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244" w:hanging="0"/>
        <w:rPr>
          <w:sz w:val="28"/>
        </w:rPr>
      </w:pPr>
      <w:bookmarkStart w:id="0" w:name="DokNai"/>
      <w:r>
        <w:rPr>
          <w:sz w:val="28"/>
        </w:rPr>
        <w:t>О внесении дополнений в Положение о комиссиях по соблюдению требований к служебному поведению муниципальных служащих Озерского городского округа и урегулированию конфликта интересов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Озерского городского округа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ях по соблюдению требований к служебному поведению муниципальных служащих Озерского городского округа и урегулированию конфликта интересов, утвержденное решением Собрания депутатов Озерского городского округа от 25.02.2016 № 24,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6 дополнить подпунктами «е», «ж», «з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е) представление работодателем документов, свидетельствующих о несоблюдении лицом, замещающим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ведомление лица, замещающего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работодателя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ение работодателя или любого члена комиссии, касающееся обеспечения соблюдения лицом, замещающим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требований об урегулировании конфликта интерес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вопроса, указанного в подпункте «е»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лицо, замещающее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соблюдало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ить, что лицо, замещающее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не соблюдало требования об урегулировании конфликта интересов. В этом случае комиссия рекомендует работодателю указать лицу, замещающему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на недопустимость нарушения требований об урегулировании конфликта интересов либо применить к лицу, замещающему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вопроса, указанного в подпункте «ж»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замещающим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замещающим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личная заинтересованность приводит или может привести к конфликту интересов. В этом случае комиссия рекомендует лицу, замещающему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знать, что лицо, замещающее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не соблюдало требования об урегулировании конфликта интересов. В этом случае комиссия рекомендует работодателю применить к лицу, замещающему должность, не отнесенную к должностям муниципальной службы, в органе местного самоуправления или структурном подразделении органа местного самоуправления, имеющем статус юридического лица,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вопросов, указанных в подпунктах «е», «ж» пункта 16 настоящего Положения, и при наличии к тому оснований комиссия может принять иное решение, чем это предусмотрено настоящим пунктом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предусмотренного подпунктом «з» пункта 16 настоящего Положения, комиссия принимает соответствующее решение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газете «Озерский вестник».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Решение № 13 от 26.01.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7:00Z</dcterms:created>
  <dc:creator>*</dc:creator>
  <dc:description/>
  <cp:keywords/>
  <dc:language>en-US</dc:language>
  <cp:lastModifiedBy>user</cp:lastModifiedBy>
  <cp:lastPrinted>2017-01-30T16:21:00Z</cp:lastPrinted>
  <dcterms:modified xsi:type="dcterms:W3CDTF">2017-02-03T06:17:00Z</dcterms:modified>
  <cp:revision>2</cp:revision>
  <dc:subject/>
  <dc:title> </dc:title>
</cp:coreProperties>
</file>